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Dćclaration de l`Assemblće Autonome pour l`autonomie de l`Universitć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Le 21 mai, un groupe d`ćtudiants a occupć le hall principal de l`universitć des arts ( universitć de Ljubljana, Slovćnia) avec l`intention de pratiquer l`autonomie et la libertć de penser. Nous avons commencć l`Assemblće Autonome pour discuter et dćbattre des questions ćtudiantes, des rćformes des ćtudes supćrieures, de la privatisation de l`universitć et de la question de l`autonomie. Avec cette initiative, nous avons rejoins les ćtudiants d`Europe et du monde qui ont dćja commencć la lutte contre les rćformes nćolibćrales dans l`education et la soumission de tous les aspects de la vie sociale a la logique du libre marchć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/>
        <w:t>L`Assemblće Autonome est arrivće aux conclusions suivantes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us rejettons entierement l`avant-projet conernant les ćtudes supćrieures. Non seulement l`avant projet a ćtć ecrit sans la participation des premiers concernćs, les ćtudiants et les travailleurs de l`universitć mais de plus son contenu est un ćchec comp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us exigeons que toutes futures modifications lćgales concernant l`education supćrieure soit fondćes sur les bases suivantes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`Universitć est autonome !</w:t>
      </w:r>
    </w:p>
    <w:p>
      <w:pPr>
        <w:pStyle w:val="Normal"/>
        <w:jc w:val="both"/>
        <w:rPr/>
      </w:pPr>
      <w:r>
        <w:rPr/>
        <w:t>L`Universitć n`est pa une entreprise !</w:t>
      </w:r>
    </w:p>
    <w:p>
      <w:pPr>
        <w:pStyle w:val="Normal"/>
        <w:jc w:val="both"/>
        <w:rPr/>
      </w:pPr>
      <w:r>
        <w:rPr/>
        <w:t>Gratuitć des ćtudes et accessibilitć a tous !</w:t>
      </w:r>
    </w:p>
    <w:p>
      <w:pPr>
        <w:pStyle w:val="Normal"/>
        <w:jc w:val="both"/>
        <w:rPr/>
      </w:pPr>
      <w:r>
        <w:rPr/>
        <w:t xml:space="preserve">La connaissance ne doit pas etre assujettie a la privatisation et a une logique de profit ! </w:t>
      </w:r>
      <w:r>
        <w:rPr>
          <w:lang w:val="es-ES"/>
        </w:rPr>
        <w:t>La connaissance est au service de toute la socićtć et non au service du capital.</w:t>
      </w:r>
    </w:p>
    <w:p>
      <w:pPr>
        <w:pStyle w:val="Normal"/>
        <w:jc w:val="both"/>
        <w:rPr/>
      </w:pPr>
      <w:r>
        <w:rPr/>
        <w:t>L`universitć appartient aux ćtudiants et pas aux dirigeants ou au capital.</w:t>
      </w:r>
    </w:p>
    <w:p>
      <w:pPr>
        <w:pStyle w:val="Normal"/>
        <w:jc w:val="both"/>
        <w:rPr/>
      </w:pPr>
      <w:r>
        <w:rPr/>
        <w:t xml:space="preserve">La methode ćducative doit etre collective, fondće sur le dialogue et doit uniquement ćclore des intćrets et des besoins des futurs diplomćs. </w:t>
      </w:r>
      <w:r>
        <w:rPr>
          <w:lang w:val="es-ES"/>
        </w:rPr>
        <w:t>Elle doit encourager la solidaritć, la spontanćitć, l`imagination, la critique et la rćflexion.</w:t>
      </w:r>
    </w:p>
    <w:p>
      <w:pPr>
        <w:pStyle w:val="Normal"/>
        <w:jc w:val="both"/>
        <w:rPr/>
      </w:pPr>
      <w:r>
        <w:rPr/>
        <w:t>Tout programme qui encourage la militarisation et l`assujetissement des ćtudes a une logique de marchć doit immćdiatement etre supprimć de l`Universit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L`argent dćpensć dans des programmes de destruction sociale doit etre transfćrć dans des projets sociaux. Pour commencer, nous ćxigeons le retrait immćdiat des soldats slovenes engagćes dans l`expedition militaire iraquienne et l`argent ainsi ćconomisć doit etre attibuć aux familles les plus dćfavorisć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us saluons tous ceux qui ont dćja publiquement manifestć leur soutien aux droits sociaux existant et nous rejettons fermement toutes tentatives qui a pour but de les rćduire dans le future. En meme temps, nous appelons encore toutes les personnes, toutes les organisations ćtudiantes, y compris les informelles, tous les cercles, toutes les initiatives, tous les syndicats, tous les mouvements de travailleurs des ćtudes supćrieures a s`auto-organiser et a dćfendre publiquement les droits fondamentaux et universel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TUDIER EST UN DROIT !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LES DROITS NE SE NEGOCIENT PAS!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LES DROITS SONT GAGNES GRACE A LA LUTTE, ILS NE SONT PAS DONNES !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Assemblće Autonome.Hall principal de l`universitć des arts (Universitć de Lubljana).21.05.2007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color w:val="000000"/>
            <w:u w:val="none"/>
            <w:lang w:val="es-ES"/>
          </w:rPr>
          <w:t>avtonomnatribuna@gmail.com</w:t>
        </w:r>
      </w:hyperlink>
      <w:r>
        <w:rPr>
          <w:color w:val="000000"/>
          <w:lang w:val="es-ES"/>
        </w:rPr>
        <w:t xml:space="preserve">  </w:t>
      </w:r>
      <w:hyperlink r:id="rId3">
        <w:r>
          <w:rPr>
            <w:rStyle w:val="InternetLink"/>
            <w:color w:val="000000"/>
            <w:u w:val="none"/>
            <w:lang w:val="es-ES"/>
          </w:rPr>
          <w:t>http://avtonomnatribuna.blogspot.com</w:t>
        </w:r>
      </w:hyperlink>
      <w:r>
        <w:rPr>
          <w:color w:val="000000"/>
          <w:lang w:val="es-ES"/>
        </w:rPr>
        <w:t xml:space="preserve"> 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Reference">
    <w:name w:val="Reference"/>
    <w:qFormat/>
    <w:rPr>
      <w:sz w:val="20"/>
      <w:szCs w:val="20"/>
    </w:rPr>
  </w:style>
  <w:style w:type="character" w:styleId="Reference1">
    <w:name w:val="Reference1"/>
    <w:qFormat/>
    <w:rPr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widowControl/>
      <w:autoSpaceDE w:val="true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tonomnatribuna@gmail.com" TargetMode="External"/><Relationship Id="rId3" Type="http://schemas.openxmlformats.org/officeDocument/2006/relationships/hyperlink" Target="http://avtonomnatribuna.blogspo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21:10:00Z</dcterms:created>
  <dc:creator>ezln</dc:creator>
  <dc:description/>
  <cp:keywords/>
  <dc:language>en-US</dc:language>
  <cp:lastModifiedBy>Sandi</cp:lastModifiedBy>
  <dcterms:modified xsi:type="dcterms:W3CDTF">2007-06-03T21:10:00Z</dcterms:modified>
  <cp:revision>2</cp:revision>
  <dc:subject/>
  <dc:title>Dćclaration de l`Assemblće Autonome pour l`autonomie de l`Universitć</dc:title>
</cp:coreProperties>
</file>